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جستير التربية في الإدارة التعليمية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8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5"/>
        <w:gridCol w:w="1623"/>
        <w:gridCol w:w="1727"/>
      </w:tblGrid>
      <w:tr>
        <w:trPr/>
        <w:tc>
          <w:tcPr>
            <w:tcW w:w="8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</w:rPr>
              <w:t xml:space="preserve">الساعات المعتمدة للخطة الدراسية </w:t>
            </w:r>
            <w:r>
              <w:rPr>
                <w:rtl w:val="true"/>
              </w:rPr>
              <w:t xml:space="preserve">=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 معتمدة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مساق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8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متطلبات العامة </w:t>
            </w:r>
            <w:r>
              <w:rPr>
                <w:rtl w:val="true"/>
                <w:lang w:bidi="ar-OM"/>
              </w:rPr>
              <w:t xml:space="preserve">= </w:t>
            </w:r>
            <w:r>
              <w:rPr>
                <w:lang w:bidi="ar-OM"/>
              </w:rPr>
              <w:t>6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ساعات معتمدة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EDUC 603</w:t>
            </w:r>
            <w:r>
              <w:rPr>
                <w:b/>
                <w:b/>
                <w:bCs/>
                <w:rtl w:val="true"/>
              </w:rPr>
              <w:t>مناهج البحث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التربية وعلم النفس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OM"/>
              </w:rPr>
              <w:t xml:space="preserve"> </w:t>
            </w:r>
            <w:r>
              <w:rPr/>
              <w:t>STAT</w:t>
            </w:r>
            <w:r>
              <w:rPr>
                <w:lang w:bidi="ar-OM"/>
              </w:rPr>
              <w:t xml:space="preserve"> 615</w:t>
            </w:r>
            <w:r>
              <w:rPr>
                <w:b/>
                <w:b/>
                <w:bCs/>
                <w:rtl w:val="true"/>
              </w:rPr>
              <w:t xml:space="preserve">إحصاء تربوي محوسب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8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متطلبات التخصص </w:t>
            </w:r>
            <w:r>
              <w:rPr>
                <w:rtl w:val="true"/>
                <w:lang w:bidi="ar-OM"/>
              </w:rPr>
              <w:t xml:space="preserve">= </w:t>
            </w:r>
            <w:r>
              <w:rPr>
                <w:lang w:bidi="ar-OM"/>
              </w:rPr>
              <w:t>12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ساعة معتمدة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دة التربوي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 التعليم في الإدارة التربوي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76" w:right="0" w:hanging="1476"/>
              <w:jc w:val="left"/>
              <w:rPr/>
            </w:pPr>
            <w:r>
              <w:rPr/>
              <w:t>EDAD 6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 الموارد البشرية المؤسسات التعليمي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UC 6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راف التربوي الفعال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8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مساقات الاختيارية </w:t>
            </w:r>
            <w:r>
              <w:rPr>
                <w:rtl w:val="true"/>
                <w:lang w:bidi="ar-OM"/>
              </w:rPr>
              <w:t xml:space="preserve">= </w:t>
            </w:r>
            <w:r>
              <w:rPr>
                <w:lang w:bidi="ar-OM"/>
              </w:rPr>
              <w:t>6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ساعات معتمدة</w:t>
            </w:r>
          </w:p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يختار الطالب مساقاً واحد من كل مجموعة من المجموعات التالية</w:t>
            </w:r>
            <w:r>
              <w:rPr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8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مجموعة الأولى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قيادة والتطوير المنظمي                     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دارة التعليم العالي                             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درسة  الفاعلة                                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8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مجموعة الثانية</w:t>
            </w:r>
            <w:r>
              <w:rPr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EDAD 6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دارة الجودة في مؤسسات التعليم    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/>
              <w:t>EDAD 6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خطيط والسياسات التربوية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درسة كمنظمة                        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17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يكولوجية الإدارة التعليمية          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EDAD 6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غيير والتطوير التربوي                      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0:00Z</dcterms:created>
  <dc:creator>fathi</dc:creator>
  <dc:description/>
  <dc:language>en-US</dc:language>
  <cp:lastModifiedBy>Intel</cp:lastModifiedBy>
  <dcterms:modified xsi:type="dcterms:W3CDTF">2009-04-03T10:44:00Z</dcterms:modified>
  <cp:revision>2</cp:revision>
  <dc:subject/>
  <dc:title>ماجستير التربية في الإدارة التعليمية</dc:title>
</cp:coreProperties>
</file>