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ؤتمر العلمي الدولي الأول لقسم اللغة الع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OM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ة بكلية العلوم والآداب ـ جامعة نزوى</w:t>
      </w:r>
      <w:r>
        <w:rPr>
          <w:rFonts w:cs="Simplified Arabic" w:ascii="Simplified Arabic" w:hAnsi="Simplified Arabic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sz w:val="32"/>
          <w:szCs w:val="32"/>
        </w:rPr>
        <w:t>2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ـ </w:t>
      </w:r>
      <w:r>
        <w:rPr>
          <w:rFonts w:cs="Simplified Arabic" w:ascii="Simplified Arabic" w:hAnsi="Simplified Arabic"/>
          <w:sz w:val="32"/>
          <w:szCs w:val="32"/>
        </w:rPr>
        <w:t>3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وفم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sz w:val="32"/>
          <w:szCs w:val="32"/>
        </w:rPr>
        <w:t>2016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واقع اللغوي والأدبي في عمان بين المنجز والمأمو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 xml:space="preserve">تعدُّ سلطنة عُمان مركزًا مهمًّا من المراكز العلمية والثقافية والأدبية في العالمين العربي والإسلامي، إذ زخرت أرضها بالكثير من العلماء والأدباء والشعراء والمفكرين ، منسوبين إليها أو زائريها أو ساكنيها أو حاكمين أمرها ، والمتطلِّع إلى تاريخ السلطنة قديمًا وحديثًا يقف على هذا الأثر الكبير ، فلم يقتصر دورها العلمي على عصر من العصور ، وإنَّما كانت ولودًا في العصور المختلفة ، فنشأت فيها المدارس المختلفة التي تُدرَّس فيها العلوم كلُّها ، العقلية والنقلية 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 xml:space="preserve">واشتهرت عمان أيضًا بالحياة اللغوية والأدبية ، فظهر عدد كبير من اللغويين والأدباء والشعراء وزارها آخرون ، وجرت فيها المناظرات والمساجلات العلمية في دواوين الحكام والأمراء ، وأُلِّفت فيها الكتب والرسائل العلمية ، فكان من أبرز علمائها أبو العباس المبرد ، شيخ المدرسة البصرية ، وابن دريد الأزدي صاحب كتاب جمهرة اللغة ، ومن أبرز من زارها أبو الحسن السيرافي شارح كتاب سيبويه ، فضلاً عن طائفة من الشعراء الذين وضعوا بصمة واضحة في تاريخ الشعر العربي عبر العصور ، ومنهم 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 xml:space="preserve">سلمة بن عائذ الأزدي ملك عمان ، ومازن بن غضوبة العماني ، ومحمد بن ذؤيب النَّهشَليّ التميمي العُماني ، وراشد بن خميس بن جمعة بن أحمد الحبسي النزوي العماني وغيرهم 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هداف المؤتم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ولأجل هذه المكانة الكبيرة للسلطنة تتجلّى أهمية عقد مثل هذا المؤتمر في عدة أمور، نذكرها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93" w:leader="none"/>
        </w:tabs>
        <w:spacing w:lineRule="auto" w:line="240" w:before="0" w:after="0"/>
        <w:ind w:left="0" w:right="0" w:firstLine="720"/>
        <w:contextualSpacing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إبراز الأثر الكبير الذي أدته عمان في الحياة اللغوية والأدبية عبر العصور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93" w:leader="none"/>
        </w:tabs>
        <w:spacing w:lineRule="auto" w:line="240" w:before="0" w:after="0"/>
        <w:ind w:left="836" w:right="0" w:hanging="116"/>
        <w:contextualSpacing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التعريف بأبرز علماء اللغة والأدب والشعراء الذين اتصلوا بالسلطنة نسبا أو زيارة وأو إقامة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93" w:leader="none"/>
        </w:tabs>
        <w:spacing w:lineRule="auto" w:line="240" w:before="0" w:after="0"/>
        <w:ind w:left="836" w:right="0" w:hanging="116"/>
        <w:contextualSpacing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قراءة الحياة اللغوية والأدبية بأقلام غير العمانيين، من الباحثين والأساتذة العرب والأجانب الذين سيشاركون بأوراقهم البحثية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93" w:leader="none"/>
        </w:tabs>
        <w:spacing w:lineRule="auto" w:line="240" w:before="0" w:after="0"/>
        <w:ind w:left="836" w:right="0" w:hanging="116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الإسهام في تقديم موسوعة لغوية وأدبية للمثقفين والمهتمين بشؤون اللغة والأدب العماني خاصة والعربي عامَّة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حاور المؤتم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حور الأول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OM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OM"/>
        </w:rPr>
        <w:t>التراث الفكري اللغوي والأدبي وفاعليته في العصر الحديث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OM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40" w:before="0" w:after="0"/>
        <w:ind w:left="0" w:right="0" w:firstLine="720"/>
        <w:contextualSpacing/>
        <w:jc w:val="left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الريادة اللغوية والأدبية العم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40" w:before="0" w:after="0"/>
        <w:ind w:left="0" w:right="0" w:firstLine="720"/>
        <w:contextualSpacing/>
        <w:jc w:val="left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أثر اللغويين والأدباء العمانيين في الحركة الفكرية قديماً وحديثاً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حور الثان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OM"/>
        </w:rPr>
        <w:t>قراءة في الأدب العماني من منظار المناهج الحديثة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OM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93" w:leader="none"/>
        </w:tabs>
        <w:spacing w:lineRule="auto" w:line="240" w:before="0" w:after="0"/>
        <w:ind w:left="0" w:right="0" w:firstLine="720"/>
        <w:contextualSpacing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المناهج اللس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93" w:leader="none"/>
        </w:tabs>
        <w:spacing w:lineRule="auto" w:line="240" w:before="0" w:after="0"/>
        <w:ind w:left="0" w:right="0" w:firstLine="720"/>
        <w:contextualSpacing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المناهج الأدبية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93" w:leader="none"/>
        </w:tabs>
        <w:spacing w:lineRule="auto" w:line="240" w:before="0" w:after="0"/>
        <w:ind w:left="0" w:right="0" w:firstLine="720"/>
        <w:contextualSpacing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المناهج النقدية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حور الثالث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OM"/>
        </w:rPr>
        <w:t>تطبيقات علم اللغة الحديث على اللهجات العمانية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OM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  <w:tab w:val="left" w:pos="793" w:leader="none"/>
          <w:tab w:val="right" w:pos="1218" w:leader="none"/>
        </w:tabs>
        <w:spacing w:lineRule="auto" w:line="240" w:before="0" w:after="0"/>
        <w:ind w:left="0" w:right="0" w:firstLine="720"/>
        <w:contextualSpacing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اللهجات العمانية القديمة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93" w:leader="none"/>
          <w:tab w:val="right" w:pos="1218" w:leader="none"/>
        </w:tabs>
        <w:spacing w:lineRule="auto" w:line="240" w:before="0" w:after="0"/>
        <w:ind w:left="0" w:right="0" w:firstLine="720"/>
        <w:contextualSpacing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اللهجات العمانية الحديثة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حور الراب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OM"/>
        </w:rPr>
        <w:t>المخطوطات الأدبية واللغوية العمانية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OM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93" w:leader="none"/>
        </w:tabs>
        <w:spacing w:lineRule="auto" w:line="240" w:before="0" w:after="0"/>
        <w:ind w:left="0" w:right="0" w:firstLine="720"/>
        <w:contextualSpacing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فهرسة المخطوطات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93" w:leader="none"/>
        </w:tabs>
        <w:spacing w:lineRule="auto" w:line="240" w:before="0" w:after="0"/>
        <w:ind w:left="0" w:right="0" w:firstLine="720"/>
        <w:contextualSpacing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وصف المخطوطات وتحليلها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OM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واعيد تقديم الملخصات والبحوث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آخر موعد لاستلام الملخصات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4/4/20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آخر موعد لاستلام الأوراق البحثي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/9/20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تطلبات المشارك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تزم البحوث المقدمة للمؤتمر بما يأت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رتباط بمحاور المؤتم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الة والتجديد والالتزام بالمنهج العلم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يرفق مع البحث ملخص باللغة الع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ألا تزيد كلمات ملخص البحث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مة، متضمنا اسم الباحث، وعنوان البحث، والكلمات المفتاح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ا تقل الورقة البحثية ع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فحة ولا تزيد ع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فح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يكون البحث مكتوبًا بخ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Simplified Arabic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جم خ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تن والعنوانات ، 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هامش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ا تكون البحوث المقدمة منشورة أو مقبولة للن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جلات العلمية أو المؤتمرات السابق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زام الباحث بمراجعة بحثه لغويّ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تكون درجة وضوح الصور والخرائط والأشكال عالية وترسل على هيئة ملفات منفصلة، فضلاً عن وجودها في مكانها في متن البحث أيض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الباحث تقديم نسختين كاملتين من بحثه، إحداهما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Word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أخر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PDF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خضع البحوث المقدمة للمؤتم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حكيم العلم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طريقة التوثيق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تزم الباحثون باستعمال أسلوب التوثيق الآت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ذكر الباحث معلومات الكتاب كاملة عند أول ذكر 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 الهوامش آخر البحث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كون بطاقة التوثيق في الهامش على النحو الآت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40" w:before="0" w:after="0"/>
        <w:ind w:left="10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صاد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10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يبوي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بو بشر عمرو بن عثمان بن قنب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18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تحقيق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 السلام محمد هارون، مكتبة الخانجي، القاهرة، ط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 </w:t>
      </w:r>
      <w:r>
        <w:rPr>
          <w:rFonts w:cs="Simplified Arabic" w:ascii="Simplified Arabic" w:hAnsi="Simplified Arabic"/>
          <w:sz w:val="28"/>
          <w:szCs w:val="28"/>
        </w:rPr>
        <w:t>140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ـ </w:t>
      </w:r>
      <w:r>
        <w:rPr>
          <w:rFonts w:cs="Simplified Arabic" w:ascii="Simplified Arabic" w:hAnsi="Simplified Arabic"/>
          <w:sz w:val="28"/>
          <w:szCs w:val="28"/>
        </w:rPr>
        <w:t>198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،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 </w:t>
      </w:r>
      <w:r>
        <w:rPr>
          <w:rFonts w:cs="Simplified Arabic" w:ascii="Simplified Arabic" w:hAnsi="Simplified Arabic"/>
          <w:sz w:val="28"/>
          <w:szCs w:val="28"/>
        </w:rPr>
        <w:t>12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40" w:before="0" w:after="0"/>
        <w:ind w:left="10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راجع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spacing w:lineRule="auto" w:line="240" w:before="0" w:after="0"/>
        <w:ind w:left="10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امرائ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كتور فاضل صالح ، التعبير القرآني، دار عمار، عمان، ط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/ </w:t>
      </w:r>
      <w:r>
        <w:rPr>
          <w:rFonts w:cs="Simplified Arabic" w:ascii="Simplified Arabic" w:hAnsi="Simplified Arabic"/>
          <w:sz w:val="28"/>
          <w:szCs w:val="28"/>
        </w:rPr>
        <w:t>142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ـ ـ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، </w:t>
      </w:r>
      <w:r>
        <w:rPr>
          <w:rFonts w:cs="Simplified Arabic" w:ascii="Simplified Arabic" w:hAnsi="Simplified Arabic"/>
          <w:sz w:val="28"/>
          <w:szCs w:val="28"/>
        </w:rPr>
        <w:t>6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40" w:before="0" w:after="0"/>
        <w:ind w:left="10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حوث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720" w:right="0" w:firstLine="35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امرائ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كتور أحمد هاشم، </w:t>
      </w:r>
      <w:r>
        <w:rPr>
          <w:sz w:val="28"/>
          <w:sz w:val="28"/>
          <w:szCs w:val="28"/>
          <w:rtl w:val="true"/>
          <w:lang w:bidi="ar-IQ"/>
        </w:rPr>
        <w:t>له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ي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ب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أى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ر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72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غني التوثيق في الهوامش عن ذكر قائمة المصادر والمراجع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72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سهيلات المتوافر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40" w:before="0" w:after="0"/>
        <w:ind w:left="926" w:right="0" w:hanging="20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الاقامة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ستقبال وتوفير المواصلات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ا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فندق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لس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تم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ارة بعض الأماكن والمعالم السياح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40" w:before="0" w:after="0"/>
        <w:ind w:left="926" w:right="0" w:hanging="206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راج التأش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 xml:space="preserve"> مقابل </w:t>
      </w:r>
      <w:r>
        <w:rPr>
          <w:rFonts w:cs="Simplified Arabic" w:ascii="Simplified Arabic" w:hAnsi="Simplified Arabic"/>
          <w:sz w:val="28"/>
          <w:szCs w:val="28"/>
          <w:lang w:bidi="ar-OM"/>
        </w:rPr>
        <w:t>100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 xml:space="preserve">دولار امريكي تدفع عبر التحويل البنك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راسل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وان البريد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93" w:right="0" w:hanging="73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نة عمان</w:t>
      </w:r>
      <w:r>
        <w:rPr>
          <w:rStyle w:val="Appleconvertedspace"/>
          <w:rFonts w:ascii="Simplified Arabic" w:hAnsi="Simplified Arabic" w:cs="Simplified Arabic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ركة الم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ـ جامع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زو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كلية العلوم والآداب ـ قسم اللغة العربية ـ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 </w:t>
      </w:r>
      <w:r>
        <w:rPr>
          <w:rFonts w:cs="Simplified Arabic" w:ascii="Simplified Arabic" w:hAnsi="Simplified Arabic"/>
          <w:sz w:val="28"/>
          <w:szCs w:val="28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رمز البريدي </w:t>
      </w:r>
      <w:r>
        <w:rPr>
          <w:rFonts w:cs="Simplified Arabic" w:ascii="Simplified Arabic" w:hAnsi="Simplified Arabic"/>
          <w:sz w:val="28"/>
          <w:szCs w:val="28"/>
        </w:rPr>
        <w:t>616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ريد الإلكترون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 xml:space="preserve">رئيس اللجنة العلمية 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 xml:space="preserve">: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a.alsamrai@unizwa.edu.om</w:t>
        </w:r>
      </w:hyperlink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 xml:space="preserve">مقرر اللجنة العلمية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: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           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lhadidi@unizwa.edu.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اتف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 xml:space="preserve">رئيس اللجنة العلمية 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 xml:space="preserve">:          </w:t>
      </w:r>
      <w:r>
        <w:rPr>
          <w:rFonts w:cs="Simplified Arabic" w:ascii="Simplified Arabic" w:hAnsi="Simplified Arabic"/>
          <w:sz w:val="28"/>
          <w:szCs w:val="28"/>
          <w:shd w:fill="FFFFFF" w:val="clear"/>
        </w:rPr>
        <w:t>00968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shd w:fill="FFFFFF" w:val="clear"/>
        </w:rPr>
        <w:t>96003401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 xml:space="preserve">مقرر اللجن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العلمية</w:t>
      </w:r>
      <w:r>
        <w:rPr>
          <w:rFonts w:ascii="Simplified Arabic" w:hAnsi="Simplified Arabic" w:cs="Simplified Arabic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>: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          </w:t>
      </w:r>
      <w:r>
        <w:rPr>
          <w:rFonts w:cs="Simplified Arabic" w:ascii="Simplified Arabic" w:hAnsi="Simplified Arabic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0968</w:t>
      </w:r>
      <w:r>
        <w:rPr>
          <w:rFonts w:cs="Times New Roman" w:ascii="Times New Roman" w:hAnsi="Times New Roman"/>
          <w:sz w:val="28"/>
          <w:szCs w:val="28"/>
          <w:shd w:fill="FFFFFF" w:val="clear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9317913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لجنة العلم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40" w:before="0" w:after="0"/>
        <w:ind w:left="0" w:right="0" w:firstLine="317"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أحمد هاشم السامرائي 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40" w:before="0" w:after="0"/>
        <w:ind w:left="0" w:right="0" w:firstLine="317"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سعيد جاسم الزبيدي 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40" w:before="0" w:after="0"/>
        <w:ind w:left="0" w:right="0" w:firstLine="317"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محمد كراكبي 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40" w:before="0" w:after="0"/>
        <w:ind w:left="0" w:right="0" w:firstLine="317"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د صلاح أبو جاه 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40" w:before="0" w:after="0"/>
        <w:ind w:left="0" w:right="0" w:firstLine="317"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عبد المجيد بنجلالي 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40" w:before="0" w:after="0"/>
        <w:ind w:left="0" w:right="0" w:firstLine="317"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أحمد حالو 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40" w:before="0" w:after="0"/>
        <w:ind w:left="0" w:right="0" w:firstLine="317"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محمد علي دقة 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40" w:before="0" w:after="0"/>
        <w:ind w:left="0" w:right="0" w:firstLine="317"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محمد الغزي 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40" w:before="0" w:after="0"/>
        <w:ind w:left="0" w:right="0" w:firstLine="317"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إسماعيل الكفري 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40" w:before="0" w:after="0"/>
        <w:ind w:left="0" w:right="0" w:firstLine="317"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مسعود بن سعيد الحديدي م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OM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OM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OM"/>
        </w:rPr>
      </w:r>
    </w:p>
    <w:p>
      <w:pPr>
        <w:pStyle w:val="Normal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jc w:val="center"/>
        <w:rPr/>
      </w:pPr>
      <w:r>
        <w:rPr>
          <w:rtl w:val="true"/>
        </w:rPr>
        <w:t>استمارة المشاركة في المؤتمر الدولي الأول لقسم اللغة العربية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358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OM"/>
              </w:rPr>
              <w:t xml:space="preserve">اسم الباحث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OM"/>
              </w:rPr>
              <w:t xml:space="preserve">واللقب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  <w:t>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08" w:hanging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OM"/>
              </w:rPr>
              <w:t xml:space="preserve">الجنسي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  <w:t>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OM"/>
              </w:rPr>
              <w:t xml:space="preserve">اللقب العلم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  <w:t>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OM"/>
              </w:rPr>
              <w:t xml:space="preserve">الاختصاص الدقيق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  <w:t>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OM"/>
              </w:rPr>
              <w:t>الجامعة والكلية والبل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  <w:t>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OM"/>
              </w:rPr>
              <w:t xml:space="preserve">العنوان البريد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  <w:t>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OM"/>
              </w:rPr>
              <w:t xml:space="preserve">البريد الالكتروني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  <w:t>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OM"/>
              </w:rPr>
              <w:t xml:space="preserve">رقم الهاتف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  <w:t>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OM"/>
              </w:rPr>
              <w:t xml:space="preserve">عنوان البحث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  <w:t xml:space="preserve">: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OM"/>
              </w:rPr>
              <w:t xml:space="preserve">المحو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  <w:t xml:space="preserve">: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32"/>
                <w:szCs w:val="32"/>
                <w:lang w:bidi="ar-OM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OM"/>
              </w:rPr>
              <w:t>ملخص البحث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OM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ascii="Simplified Arabic" w:hAnsi="Simplified Arabic" w:eastAsia="Calibri" w:cs="Simplified Arab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lsamrai@unizwa.edu.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1:00Z</dcterms:created>
  <dc:creator>issa</dc:creator>
  <dc:description/>
  <cp:keywords/>
  <dc:language>en-US</dc:language>
  <cp:lastModifiedBy>MAHMOOD KHALID JASIM</cp:lastModifiedBy>
  <cp:lastPrinted>2016-03-15T10:10:00Z</cp:lastPrinted>
  <dcterms:modified xsi:type="dcterms:W3CDTF">2016-03-17T10:51:00Z</dcterms:modified>
  <cp:revision>11</cp:revision>
  <dc:subject/>
  <dc:title/>
</cp:coreProperties>
</file>