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YOUR NAM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ddres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Contact phone number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Your email: xyz@abcd.com</w:t>
      </w:r>
      <w:r>
        <w:rPr>
          <w:rFonts w:cs="Arial" w:ascii="Arial" w:hAnsi="Arial"/>
          <w:color w:val="000000"/>
          <w:sz w:val="22"/>
          <w:szCs w:val="22"/>
        </w:rPr>
        <w:br/>
        <w:b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OBJECTIVE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What are you looking for?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Example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“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To obtain an opportunity in a multinational company, this offers a professional working environment and enables me to grow while meeting the company’s goals.”</w:t>
      </w:r>
      <w:r>
        <w:rPr>
          <w:rFonts w:cs="Arial" w:ascii="Arial" w:hAnsi="Arial"/>
          <w:color w:val="000000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EDUCATIO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egree - University - Graduating ye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Example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 Business Administration - University of Nizwa </w:t>
        <w:tab/>
        <w:tab/>
        <w:t>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loma – Information Systems</w:t>
        <w:tab/>
        <w:tab/>
        <w:tab/>
        <w:tab/>
        <w:tab/>
        <w:t>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iversity of Nizw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 xml:space="preserve">ACTIVITIES:  </w:t>
      </w:r>
      <w:r>
        <w:rPr>
          <w:rStyle w:val="Applestylespan"/>
          <w:rFonts w:cs="Arial" w:ascii="Arial" w:hAnsi="Arial"/>
          <w:i/>
          <w:iCs/>
          <w:color w:val="000000"/>
          <w:sz w:val="22"/>
          <w:szCs w:val="22"/>
        </w:rPr>
        <w:t>Activities you have done outside of your major.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Example: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“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Helped during cultural week: Member of the Arts group - 2007 – 2009”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WORK EXPERIENC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22"/>
          <w:szCs w:val="22"/>
        </w:rPr>
        <w:t>Any internship done in your own time</w:t>
      </w:r>
    </w:p>
    <w:p>
      <w:pPr>
        <w:pStyle w:val="Normal"/>
        <w:rPr>
          <w:rStyle w:val="Applestylespan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Example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I received training in DARIS, Center for Scientific Research and Technological Development at Nizwa University as a researcher assistant.”</w:t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 xml:space="preserve">SKILLS: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Example: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“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Computer: Familiarity with Microsoft Word, Excel”</w:t>
      </w:r>
    </w:p>
    <w:p>
      <w:pPr>
        <w:pStyle w:val="Normal"/>
        <w:rPr>
          <w:rStyle w:val="Applestylespan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LANGUAGES: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22"/>
          <w:szCs w:val="22"/>
        </w:rPr>
        <w:t xml:space="preserve">Write all the languages that you are familiar with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Example: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“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Arabic (native)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English – Reading: Good, Writing: Good, Spoken: Very good”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 xml:space="preserve">REFERENCE: </w:t>
      </w:r>
      <w:r>
        <w:rPr>
          <w:rStyle w:val="Applestylespan"/>
          <w:rFonts w:cs="Arial" w:ascii="Arial" w:hAnsi="Arial"/>
          <w:i/>
          <w:iCs/>
          <w:color w:val="000000"/>
          <w:sz w:val="22"/>
          <w:szCs w:val="22"/>
        </w:rPr>
        <w:t xml:space="preserve">write at least one reference (NOT a Family Member) referable academic or business contact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Examp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r.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tion: 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: 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XXX@XXX.com “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17:00Z</dcterms:created>
  <dc:creator>almughairy</dc:creator>
  <dc:description/>
  <cp:keywords/>
  <dc:language>en-US</dc:language>
  <cp:lastModifiedBy>LAILA KHALFAN AL RAHBI</cp:lastModifiedBy>
  <cp:lastPrinted>2009-12-12T14:57:00Z</cp:lastPrinted>
  <dcterms:modified xsi:type="dcterms:W3CDTF">2016-05-24T04:05:00Z</dcterms:modified>
  <cp:revision>4</cp:revision>
  <dc:subject/>
  <dc:title>YOUR NAME</dc:title>
</cp:coreProperties>
</file>